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211</w:t>
        <w:tab/>
        <w:t>FISHING GEAR REQUIREMENTS FOR SHELLFISH LEASES AND FRANCHISES</w:t>
      </w:r>
    </w:p>
    <w:p>
      <w:pPr>
        <w:pStyle w:val="Paragraph"/>
        <w:rPr/>
      </w:pPr>
      <w:r>
        <w:rPr/>
        <w:t xml:space="preserve">(a)  It shall be unlawful to use any trawl net, long haul seine, swipe net, dredge, or mechanical method for shellfish on any shellfish lease or franchise except: 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or a holder of a Permit to Use Mechanical Methods for Shellfish on Shellfish Leases or Franchises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for the purpose of placing and retrieving cages, bags, or other aquaculture gear within any shellfish lease or franchise.</w:t>
      </w:r>
    </w:p>
    <w:p>
      <w:pPr>
        <w:pStyle w:val="Paragraph"/>
        <w:rPr/>
      </w:pPr>
      <w:r>
        <w:rPr/>
        <w:t>(b)  Permits to Use Mechanical Methods for Shellfish on Shellfish Leases or Franchises shall be issued by the Division of Marine Fisheries in compliance with 15A NCAC 03O .05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-206; 143B-289.52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5:00Z</dcterms:created>
  <dc:creator/>
  <dc:description/>
  <cp:keywords/>
  <dc:language>en-US</dc:language>
  <cp:lastModifiedBy/>
  <dcterms:modified xsi:type="dcterms:W3CDTF">2025-06-19T23:55:00Z</dcterms:modified>
  <cp:revision>1</cp:revision>
  <dc:subject/>
  <dc:title/>
</cp:coreProperties>
</file>